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теринарии Смоленской области - главного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ого ветеринарного инспектора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0.02.2020_ № _19-Э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мероприятий по ликвидации очага бешенства животных на территории </w:t>
      </w:r>
      <w:r>
        <w:rPr>
          <w:b/>
          <w:sz w:val="24"/>
          <w:szCs w:val="24"/>
        </w:rPr>
        <w:t>общества с ограниченной ответственностью «Вязьмаэлектромонтаж», расположенного по адресу: улица 2-я Алексеевская города Вязьмы Вяземского городского поселения Вязем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6"/>
        <w:gridCol w:w="2816"/>
        <w:gridCol w:w="50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 xml:space="preserve">вывоз (вывод) собак за пределы неблагополучного пункта (территория ООО </w:t>
            </w:r>
            <w:r>
              <w:rPr/>
              <w:t>«Вязьмаэлектромонтаж», расположенного по адресу: улица 2-я Алексеевская города Вязьмы Вяземского городского поселения Вяземского района Смоленской области</w:t>
            </w:r>
            <w:r>
              <w:rPr>
                <w:rStyle w:val="FontStyle12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территория ООО </w:t>
            </w:r>
            <w:r>
              <w:rPr/>
              <w:t>«Вязьмаэлектромонтаж», расположенного по адресу: улица 2-я Алексеевская города Вязьмы Вяземского городского поселения Вяземского района Смоленской области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ул. 2-я Алексеевская г. Вязьма, д. Черемушки Семлев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ригорьев - Глава муниципального образования «Вяземское город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ерцев - Глава муниципального образования «Семле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Иванов – начальник МО МВД России «Вязем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 эпизоотическом очаге (территория ООО «Вязьмаэлектромонтаж» площадью 10м</w:t>
            </w:r>
            <w:r>
              <w:rPr>
                <w:rStyle w:val="FontStyle12"/>
                <w:sz w:val="24"/>
                <w:szCs w:val="24"/>
                <w:vertAlign w:val="superscript"/>
              </w:rPr>
              <w:t xml:space="preserve">2, </w:t>
            </w:r>
            <w:r>
              <w:rPr>
                <w:rStyle w:val="FontStyle12"/>
                <w:sz w:val="24"/>
                <w:szCs w:val="24"/>
              </w:rPr>
              <w:t xml:space="preserve">расположенная вблизи стр.3 ул. 2-я Алексеевская г. Вязьмы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ести обход территории ООО </w:t>
            </w:r>
            <w:r>
              <w:rPr>
                <w:sz w:val="24"/>
                <w:szCs w:val="24"/>
              </w:rPr>
              <w:t>«Вязьмаэлектромонтаж», расположенного по адресу: улица 2-я Алексеевская города Вязьмы</w:t>
            </w:r>
            <w:r>
              <w:rPr>
                <w:rStyle w:val="FontStyle12"/>
                <w:sz w:val="24"/>
                <w:szCs w:val="24"/>
              </w:rPr>
              <w:t xml:space="preserve"> 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.А. Михайлова – главный врач Вяземского филиала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 Ануфриев – главный врач ОГБУЗ «Вязем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(территория ООО </w:t>
            </w:r>
            <w:r>
              <w:rPr/>
              <w:t>«Вязьмаэлектромонтаж», расположенного по адресу: улица 2-я Алексеевская города Вязьмы Вяземского городского поселения Вяземского района Смоленской области</w:t>
            </w:r>
            <w:r>
              <w:rPr>
                <w:rStyle w:val="FontStyle12"/>
                <w:sz w:val="24"/>
                <w:szCs w:val="24"/>
              </w:rPr>
              <w:t>). 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ригорьев - Глава муниципального образования «Вяземское город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Григорьев - Глава муниципального образования «Вяземское город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ерцев - Глава муниципального образования «Семлевское сель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одить вакцинацию здоровых животных в неблагополучном пункте (территория ООО </w:t>
            </w:r>
            <w:r>
              <w:rPr/>
              <w:t>«Вязьмаэлектромонтаж», расположенного по адресу: улица 2-я Алексеевская города Вязьмы Вяземского городского поселения Вяземского района Смоленской области</w:t>
            </w:r>
            <w:r>
              <w:rPr>
                <w:rStyle w:val="FontStyle12"/>
                <w:sz w:val="24"/>
                <w:szCs w:val="24"/>
              </w:rPr>
              <w:t>) и в угрожаемой зоне (ул. 2-я Алексеевская г. Вязьма, д. Черемушки Семле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 xml:space="preserve">(территория ООО </w:t>
            </w:r>
            <w:r>
              <w:rPr/>
              <w:t>«Вязьмаэлектромонтаж», расположенного по адресу: улица 2-я Алексеевская города Вязьмы Вяземского городского поселения Вяземского района Смоленской области</w:t>
            </w:r>
            <w:r>
              <w:rPr>
                <w:rStyle w:val="FontStyle12"/>
                <w:sz w:val="24"/>
                <w:szCs w:val="24"/>
              </w:rPr>
              <w:t>) и в угрожаемой зоне (ул. 2-я Алексеевская г. Вязьма, д. Черемушки Семле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ригорьев - Глава муниципального образования «Вяземское город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ерцев - Глава муниципального образования «Семле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Иванов – начальник МО МВД России «Вязем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территория ООО </w:t>
            </w:r>
            <w:r>
              <w:rPr/>
              <w:t>«Вязьмаэлектромонтаж», расположенного по адресу: улица 2-я Алексеевская города Вязьмы Вяземского городского поселения Вяземского района Смоленской области</w:t>
            </w:r>
            <w:r>
              <w:rPr>
                <w:rStyle w:val="FontStyle12"/>
                <w:sz w:val="24"/>
                <w:szCs w:val="24"/>
              </w:rPr>
              <w:t>) и в угрожаемой зоне (ул. 2-я Алексеевская г. Вязьма, д. Черемушки Семле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ригорьев - Глава муниципального образования «Вяземское город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ерцев - Глава муниципального образования «Семлевское сель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Н. Комисса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ова – главный врач Вяземского филиала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20-02-25T13:20:00Z</cp:lastPrinted>
  <dcterms:modified xsi:type="dcterms:W3CDTF">2020-02-25T10:24:00Z</dcterms:modified>
  <cp:revision>110</cp:revision>
  <dc:subject/>
  <dc:title/>
</cp:coreProperties>
</file>