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 - главного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го ветеринарного инспектора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0.02.2020_ № _21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Бывалицы Тумановского сельского поселения Вязем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2816"/>
        <w:gridCol w:w="5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Бывалицы Тумано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Бывалицы Тумановского с/п) и в угрожаемой зоне (с. Туманово, д. Комарово, д. Теплуха, д. Черниково Туманов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Иванов – начальник МО МВД России «Вязем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эпизоотическом очаге (место содержания собаки -территория площадью 10 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>2</w:t>
            </w:r>
            <w:r>
              <w:rPr>
                <w:rStyle w:val="FontStyle12"/>
                <w:sz w:val="24"/>
                <w:szCs w:val="24"/>
              </w:rPr>
              <w:t xml:space="preserve"> на подворье Титовой В.Е., д. № 13 ул. Запрудная д. Бывалицы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 деревни Бывалицы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 Ануфриев – главный врач ОГБУЗ «Вязем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Бывалицы Тумановского с/п). 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Бывалицы Тумановского с/п) и в угрожаемой зоне (с. Туманово, д. Комарово, д. Теплуха, д. Черниково Туман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Бывалицы Туманов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с. Туманово, д. Комарово, д. Теплуха, д. Черниково Туман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Иванов – начальник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Бывалицы Тумановского с/п) и в угрожаемой зоне (с. Туманово, д. Комарово, д. Теплуха, д. Черниково Туман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Н. Комисса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6-12-22T11:27:00Z</cp:lastPrinted>
  <dcterms:modified xsi:type="dcterms:W3CDTF">2020-02-25T11:23:00Z</dcterms:modified>
  <cp:revision>106</cp:revision>
  <dc:subject/>
  <dc:title/>
</cp:coreProperties>
</file>