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>
          <w:rStyle w:val="Style17"/>
        </w:rPr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9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2.01.2020_ № _4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Величково Никольского сельского поселения Гагаринского района Смоленской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62"/>
        <w:gridCol w:w="2815"/>
        <w:gridCol w:w="503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12"/>
                <w:i/>
                <w:color w:val="000000"/>
                <w:sz w:val="24"/>
                <w:szCs w:val="24"/>
              </w:rPr>
              <w:t>-</w:t>
              <w:tab/>
              <w:t>вывоз (вывод) собак за пределы неблагополучного пункта (д. Величково Николь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Величково Никольского с/п) и в угрожаемой зоне (д. Самково, д. Кузнечики Никольского с/п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анков – начальник полиции МО МВД России по «Гагарин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территория личного подсобного хозяйства Палленикова А.А. д. Величково Никольского с/п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</w:t>
            </w:r>
            <w:r>
              <w:rPr>
                <w:rStyle w:val="FontStyle12"/>
              </w:rPr>
              <w:t>Величко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цкий – главный врач ОГБУЗ «Гагаринская ЦРБ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Величково Николь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Величково Никольского с/п) и в угрожаемой зоне (д. Самково, д. Кузнечики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Величково Николь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Самково, д. Кузнечики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Панков – начальник полиции МО МВД России по «Гагаринский»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Величково Никольского с/п) и в угрожаемой зоне (д. Самково, д. Кузнечики Никольского с/п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оробьева - Глава муниципального образования «Никольское сельское поселение» Гагаринского района Смоленской област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Петр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Рылеева – 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Смоленской области в Гагаринском, Новодугинском и Сыче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Паничева – начальник Гагар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20-01-24T10:57:00Z</cp:lastPrinted>
  <dcterms:modified xsi:type="dcterms:W3CDTF">2020-01-24T13:50:00Z</dcterms:modified>
  <cp:revision>132</cp:revision>
  <dc:subject/>
  <dc:title/>
</cp:coreProperties>
</file>