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2.01.2020_ № _5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Власово, деревни Медведево Медведевского сельского поселения Темк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Власово, д. Медведево Медведев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Власово, д. Медведево Медведевского с/п) и в угрожаемой зоне (д. Гриднево Медведев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Потапов - Глава муниципального образования «Медведевское сельское поселение» Темк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улепов – и.о. начальника пункта полиции по Темкинскому району МО МВД России «Вязем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подворья Оглоблина Н.Н. ул. Заречная, д. 9 д. Власово Медведевского с/п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Власово, деревни Медведево Медведевского сельского поселения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 Яковлева – помощник врача 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Новаторова – главный врач ОГБУЗ «Темкин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Власово, д. Медведево Медведев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Потапов - Глава муниципального образования «Медведевское сельское поселение» Темк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Гагарин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Потапов - Глава муниципального образования «Медведевское сельское поселение» Темки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Власово, д. Медведево Медведевского с/п) и в угрожаемой зоне (д. Гриднево Медведе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Власово, д. Медведево Медведевского с/п)и в угрожаемой зоне (д. Гриднево Медведе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Потапов - Глава муниципального образования «Медведевское сельское поселение» Темк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улепов – и.о. начальника пункта полиции по Темкинскому району МО МВД России «Вязем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Власово, д. Медведево Медведевского с/п) и в угрожаемой зоне (д. Гриднево Медведе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Потапов - Глава муниципального образования «Медведевское сельское поселение» Темки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В. Григорь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 Яковлева – помощник врача 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Гагарин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08-24T10:35:00Z</cp:lastPrinted>
  <dcterms:modified xsi:type="dcterms:W3CDTF">2020-01-24T08:53:00Z</dcterms:modified>
  <cp:revision>123</cp:revision>
  <dc:subject/>
  <dc:title/>
</cp:coreProperties>
</file>