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1.2020_ № _8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Ефремово Никольского сельского поселения Гагаринского района Смоленской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Ефремово Николь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Ефремово Никольского с/п) и в угрожаемой зоне (СНТ «Жулевский», СНТ «Радуга»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Молодцова Д.Н. д. Ефремово Николь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</w:t>
            </w:r>
            <w:r>
              <w:rPr>
                <w:rStyle w:val="FontStyle12"/>
              </w:rPr>
              <w:t>Ефремо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Ефремово Николь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Ефремово Никольского с/п) и в угрожаемой зоне (СНТ «Жулевский», СНТ «Радуга»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Ефремово Николь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НТ «Жулевский», СНТ «Радуга»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Ефремово Никольского с/п) и в угрожаемой зоне (СНТ «Жулевский», СНТ «Радуга»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01-24T10:57:00Z</cp:lastPrinted>
  <dcterms:modified xsi:type="dcterms:W3CDTF">2020-01-24T13:27:00Z</dcterms:modified>
  <cp:revision>131</cp:revision>
  <dc:subject/>
  <dc:title/>
</cp:coreProperties>
</file>