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2.02.2019_ № _10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Спас Нетризовского сельского поселения Кардымов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Спас Нетризов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Спас Нетризовского с/п) и в угрожаемой зоне (д. Вяльково Нетризовского с/п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овальчук – Глава Нетризовского сельского поселения Кардымов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ригорьев – врио начальника ОП МО МВД России «Ярцев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Ф. Провод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 эпизоотическом очаге (территория рва площадью 5 м</w:t>
            </w:r>
            <w:r>
              <w:rPr>
                <w:rStyle w:val="FontStyle12"/>
                <w:sz w:val="24"/>
                <w:szCs w:val="24"/>
                <w:vertAlign w:val="superscript"/>
              </w:rPr>
              <w:t xml:space="preserve">2, </w:t>
            </w:r>
            <w:r>
              <w:rPr>
                <w:rStyle w:val="FontStyle12"/>
                <w:sz w:val="24"/>
                <w:szCs w:val="24"/>
              </w:rPr>
              <w:t>расположенного</w:t>
            </w:r>
            <w:r>
              <w:rPr>
                <w:rStyle w:val="FontStyle12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2 км восточнее д. Спас и 3 км западнее д. Вяльково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Ф. Провод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Спас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Гапеенкова – и.о. главного врача Ярцев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Лебедев – главный врач ОГБУЗ «Кардымо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Ф. Провод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Спас Нетризовского с/п)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.Г. Ковальчук – Глава Нетризовского сельского поселения Кардымов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Ф. Провод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овальчук – Глава Нетризовского сельского поселения Кардымов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Ф. Провод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Спас Нетризовского с/п) и в угрожаемой зоне (д. Вяльково Нетризовского с/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Ф. Провод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Спас Нетризовского с/п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д. Вяльково Нетризовского с/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.Г. Ковальчук – Глава Нетризовского сельского поселения Кардымов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Григорьев – врио начальника ОП МО МВД России «Ярцев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Ф. Провод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>
          <w:trHeight w:val="1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д. Спас Нетризовского с/п) и в угрожаемой зоне (д. Вяльково Нетризовского с/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овальчук – Глава Нетризовского сельского поселения Кардымов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.К. Налет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Гапеенкова – и.о. главного врача Ярцев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Ф. Провод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27:00Z</dcterms:created>
  <dc:creator>User</dc:creator>
  <dc:description/>
  <cp:keywords/>
  <dc:language>en-US</dc:language>
  <cp:lastModifiedBy>Цатнева Мария Владимировна</cp:lastModifiedBy>
  <cp:lastPrinted>2019-02-25T13:08:00Z</cp:lastPrinted>
  <dcterms:modified xsi:type="dcterms:W3CDTF">2019-02-25T10:08:00Z</dcterms:modified>
  <cp:revision>10</cp:revision>
  <dc:subject/>
  <dc:title/>
</cp:coreProperties>
</file>