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2.08.2018_ № _154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ях улиц 1-я Песочная, 2-я Песочная, 3-я Песочная деревни Глущенки Гнездовского сельского поселения Смоле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</w:t>
            </w:r>
            <w:r>
              <w:rPr>
                <w:rStyle w:val="FontStyle11"/>
                <w:sz w:val="24"/>
                <w:szCs w:val="24"/>
              </w:rPr>
              <w:t>улицы 1-я Песочная, 2-я Песочная, 3-я Песочная деревни Глущенки Гнездовского с/п</w:t>
            </w:r>
            <w:r>
              <w:rPr>
                <w:rStyle w:val="FontStyle12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</w:t>
            </w:r>
            <w:r>
              <w:rPr>
                <w:rStyle w:val="FontStyle11"/>
                <w:sz w:val="24"/>
                <w:szCs w:val="24"/>
              </w:rPr>
              <w:t>улицы 1-я Песочная, 2-я Песочная, 3-я Песочная деревни Глущенки Гнездовского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д. Глущенки, д. Гнездово, дома № 1а и 1б п. Красный Бор Гнездов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Соловьева - Глава Администрации муниципального образования «Гнездов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азуров – начальник отдела участковых МО МВД России «Смолен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и дома № 2 по ул. 3-я Песочная д. Глущенки Гнездовского с/п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улиц 1-я Песочная, 2-я Песочная, 3-я Песочная деревни Глущенки Гнездовского с/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еленский – главный врач ОГБУЗ «Смолен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</w:t>
            </w:r>
            <w:r>
              <w:rPr>
                <w:rStyle w:val="FontStyle11"/>
                <w:sz w:val="24"/>
                <w:szCs w:val="24"/>
              </w:rPr>
              <w:t>улицы 1-я Песочная, 2-я Песочная, 3-я Песочная деревни Глущенки Гнездовского с/п</w:t>
            </w:r>
            <w:r>
              <w:rPr>
                <w:rStyle w:val="FontStyle12"/>
                <w:sz w:val="24"/>
                <w:szCs w:val="24"/>
              </w:rPr>
              <w:t>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.С. Соловьева - Глава Администрации муниципального образования «Гнездов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Соловьева - Глава Администрации муниципального образования «Гнездовское сельское поселение» Смоле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</w:t>
            </w:r>
            <w:r>
              <w:rPr>
                <w:rStyle w:val="FontStyle11"/>
                <w:sz w:val="24"/>
                <w:szCs w:val="24"/>
              </w:rPr>
              <w:t>улицы 1-я Песочная, 2-я Песочная, 3-я Песочная деревни Глущенки Гнездовского с/п</w:t>
            </w:r>
            <w:r>
              <w:rPr>
                <w:rStyle w:val="FontStyle12"/>
                <w:sz w:val="24"/>
                <w:szCs w:val="24"/>
              </w:rPr>
              <w:t>) и в угрожаемой зоне (д. Глущенки, д. Гнездово, дома № 1а и 1б п. Красный Бор Гнезд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</w:t>
            </w:r>
            <w:r>
              <w:rPr>
                <w:rStyle w:val="FontStyle11"/>
                <w:sz w:val="24"/>
                <w:szCs w:val="24"/>
              </w:rPr>
              <w:t>улицы 1-я Песочная, 2-я Песочная, 3-я Песочная деревни Глущенки Гнездовского с/п</w:t>
            </w:r>
            <w:r>
              <w:rPr>
                <w:rStyle w:val="FontStyle12"/>
                <w:sz w:val="24"/>
                <w:szCs w:val="24"/>
              </w:rPr>
              <w:t>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Глущенки, д. Гнездово, дома № 1а и 1б п. Красный Бор Гнезд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.С. Соловьева - Глава Администрации муниципального образования «Гнездов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А. Мазуров – начальник отдела участковых МО МВД России «Смолен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 (</w:t>
            </w:r>
            <w:r>
              <w:rPr>
                <w:rStyle w:val="FontStyle11"/>
                <w:sz w:val="24"/>
                <w:szCs w:val="24"/>
              </w:rPr>
              <w:t>улицы 1-я Песочная, 2-я Песочная, 3-я Песочная деревни Глущенки Гнездовского с/п</w:t>
            </w:r>
            <w:r>
              <w:rPr>
                <w:rStyle w:val="FontStyle12"/>
                <w:sz w:val="24"/>
                <w:szCs w:val="24"/>
              </w:rPr>
              <w:t>) и в угрожаемой зоне (д. Глущенки, д. Гнездово, дома № 1а и 1б п. Красный Бор Гнезд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.С. Соловьева - Глава Администрации муниципального образования «Гнездовское сельское поселение» Смолен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.В. Серге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18-08-24T12:00:00Z</dcterms:modified>
  <cp:revision>112</cp:revision>
  <dc:subject/>
  <dc:title/>
</cp:coreProperties>
</file>