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739"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 - главным</w:t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м ветеринарным инспектором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78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2.08.2018_ № _156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Мерлино Мерлинского сельского</w:t>
      </w:r>
      <w:r>
        <w:rPr>
          <w:b/>
          <w:sz w:val="24"/>
          <w:szCs w:val="24"/>
        </w:rPr>
        <w:t xml:space="preserve"> поселения Красн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5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Мерлино Мерли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Мерлино Мерлинского с/п) и в угрожаемой зоне (д. Аносово Мерлинского с/п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 Новиков – Глава Администрации муниципального образования «Мерлинское сельское поселение» Красн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Морозов – начальник ОП ТП в пгт Красный МО УФМС России по Смоленской области в г. Рудн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садочная площадка, расположенная 2 км юго-западнее д. Мерлино Мерлинского с/п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Мерлин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В. Ярунова – главный врач ОГБУЗ «Красни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(д. Мерлино Мерлин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Е. Новиков – Глава Администрации муниципального образования «Мерлинское сельское поселение» Красн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. 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Е. Новиков – Глава Администрации муниципального образования «Мерлинское сельское поселение» Краснинского района Смоленской области (по согласованию)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д. Мерлино Мерлинского с/п) </w:t>
            </w:r>
            <w:r>
              <w:rPr>
                <w:sz w:val="24"/>
                <w:szCs w:val="24"/>
              </w:rPr>
              <w:t>и в угрожаемой зоне (д. Лукиничи Мерлин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д. Мерлино Мерлинского с/п) и в угрожаемой зоне (д. Аносово Мерлин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 Новиков – Глава Администрации муниципального образования «Мерлинское сельское поселение» Красн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Морозов – начальник ОП ТП в пгт Красный МО УФМС России по Смоленской области в г.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(д. Мерлино Мерлинского с/п) и в угрожаемой зоне (д. Аносово Мерлинског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Новиков – Глава Администрации муниципального образования «Мерлинское сельское поселение» Красн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.М. Петрочен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8-23T16:22:00Z</cp:lastPrinted>
  <dcterms:modified xsi:type="dcterms:W3CDTF">2018-08-24T07:22:00Z</dcterms:modified>
  <cp:revision>93</cp:revision>
  <dc:subject/>
  <dc:title/>
</cp:coreProperties>
</file>