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2.08.2018_ № _157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улицы Калинина города Рославля Рославльского городского поселения Рославль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Калинина г. Рослав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Калинина г. Рославля) и в угрожаемой зоне (ул. Пушкина, ул. Зои Космодемьянской г. Рославля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Ильин - Первый Заместитель Главы муниципального образования «Рославль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Долусов – начальник МО МВД России «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Никитина Н.В., г. Рославль, ул. Калинина, д. 52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ул. Калинина г. Рославля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рольков – главный врач филиала ФГУЗ «Центр гигиены и эпидемиологии в Смоленской области - 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Базылев –</w:t>
            </w:r>
            <w:r>
              <w:rPr>
                <w:sz w:val="24"/>
                <w:szCs w:val="24"/>
              </w:rPr>
              <w:t xml:space="preserve"> главный врач ОГБУЗ «Рославль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ул. Калинина г. Рославля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В. Ильин - Первый Заместитель Главы муниципального образования «Рославль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Кулаженков – начальник МУ «Управление по делам ГО и ЧС МО «Рославль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В. Ильин - Первый Заместитель Главы муниципального образования «Рославль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Кулаженков – начальник МУ «Управление по делам ГО и ЧС МО «Рославль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Калинина г. Рославля) и в угрожаемой зоне (ул. Пушкина, ул. Зои Космодемьянской г. Рославл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Калинина г. Рославля) и в угрожаемой зоне (ул. Пушкина, ул. Зои Космодемьянской г. Рославл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В. Ильин - Первый Заместитель Главы муниципального образования «Рославль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Л. Долусов – начальник МО МВД России «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ул. Калинина г. Рославля) и в угрожаемой зоне </w:t>
              <w:br/>
              <w:t>(ул. Пушкина, ул. Зои Космодемьянской г. Рославл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В. Ильин - Первый Заместитель Главы муниципального образования «Рославль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Кулаженков – начальник МУ «Управление по делам ГО и ЧС МО «Рославль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Э.В. Демьян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Г. Белобратова – начальник территориального отдела Управления Роспотребнадзора по Смоленской области в Рославльском, Ершичском и Шумяч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ирон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08-23T14:05:00Z</dcterms:modified>
  <cp:revision>112</cp:revision>
  <dc:subject/>
  <dc:title/>
</cp:coreProperties>
</file>