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3.03.2020_ № _37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Красицы Никольского сельского поселения Гагаринского района Смоленской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62"/>
        <w:gridCol w:w="2815"/>
        <w:gridCol w:w="503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Красицы Николь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Красицы Никольского с/п) и в угрожаемой зоне (д. Амшарево Никольского с/п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Чупин – начальник полиции МО МВД России по «Гагарин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территория личного подсобного хозяйства Погуляева С.П. д. Красицы Никольского с/п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</w:t>
            </w:r>
            <w:r>
              <w:rPr>
                <w:rStyle w:val="FontStyle12"/>
              </w:rPr>
              <w:t>Красиц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Рылеева –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Смоленской области в Гагаринском, Новодугинском и Сыче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авицкий – главный врач ОГБУЗ «Гагаринская ЦРБ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д. Красицы Никольского с/п)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Красицы Никольского с/п) и в угрожаемой зоне (д. Амшарево Никольского с/п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Красицы Никольского с/п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д. Амшарево Никольского с/п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Чупин – начальник полиции МО МВД России по «Гагаринский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д. Красицы Никольского с/п) и в угрожаемой зоне (д. Амшарево Никольского с/п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Петр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Рылеева –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Смоленской области в Гагаринском, Новодугинском и Сыче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9-01-11T09:35:00Z</cp:lastPrinted>
  <dcterms:modified xsi:type="dcterms:W3CDTF">2020-03-24T09:33:00Z</dcterms:modified>
  <cp:revision>128</cp:revision>
  <dc:subject/>
  <dc:title/>
</cp:coreProperties>
</file>