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3.10.2018_ № _256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города Смоленска, ограниченной улицами Шевченко, Ново-смоленской, Смольянинова, Индустриальной, Попова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территория города Смоленска, ограниченная улицами Шевченко, Ново-Смоленской, Смольянинова, Индустриальной, Попова)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территория города Смоленска, ограниченная улицами Шевченко, Ново-Смоленской, Смольянинова, Индустриальной, Попова) и в угрожаемой зоне (территория города Смоленска, ограниченная улицами Попова, Рыленкова, 25 Сентября, Румянцева, Шевченко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амуйлов - Глава Администрации Промышленного района г. Смоленск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апитонов – начальник УМВД России по г. Смоленск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. Чеботарев – начальник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территория склада РЭС по ул. Попова, 7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. Чеботарев – начальник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территория города Смоленска, ограниченная улицами Шевченко, Ново-Смоленской, Смольянинова, Индустриальной, Попова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. Чеботарев – начальник отдела государственного ветеринарного надзора Главного управления ветеринарии Смоленской области (контроль исполнения мероприят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еленский – главный врач ОГБУЗ «Смолен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территория города Смоленска, ограниченная улицами Шевченко, Ново-Смоленской, Смольянинова, Индустриальной, Попова);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амуйлов - Глава Администрации Промышленного района г. Смоленск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. Чеботарев – начальник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В. Самуйлов - Глава Администрации Промышленного района г. Смоленск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. Чеботарев – начальник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территория города Смоленска, ограниченная улицами Шевченко, Ново-Смоленской, Смольянинова, Индустриальной, Попова)  и в угрожаемой зоне (территория города Смоленска, ограниченная улицами Попова, Рыленкова, 25 Сентября, Румянцева, Шевченко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. Чеботарев – начальник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территория города Смоленска, ограниченная улицами Шевченко, Ново-Смоленской, Смольянинова, Индустриальной, Попова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территория города Смоленска, ограниченная улицами Попова, Рыленкова, 25 Сентября, Румянцева, Шевченко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амуйлов - Глава Администрации Промышленного района г. Смоленск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.А. Капитонов – начальник УМВД России по г. Смоленск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. Чеботарев – начальник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территория города Смоленска, ограниченная улицами Шевченко, Ново-Смоленской, Смольянинова, Индустриальной, Попова) и в угрожаемой зоне (территория города Смоленска, ограниченная улицами Попова, Рыленкова, 25 Сентября, Румянцева, Шевченко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амуйлов - Глава Администрации Промышленного района г. Смоленск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. Чеботарев – начальник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. Чеботарев – начальник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3-08-09T09:38:00Z</cp:lastPrinted>
  <dcterms:modified xsi:type="dcterms:W3CDTF">2018-10-24T13:45:00Z</dcterms:modified>
  <cp:revision>115</cp:revision>
  <dc:subject/>
  <dc:title/>
</cp:coreProperties>
</file>