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176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949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firstLine="949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казом начальника Главного управления</w:t>
      </w:r>
    </w:p>
    <w:p>
      <w:pPr>
        <w:pStyle w:val="Normal"/>
        <w:spacing w:lineRule="auto" w:line="240" w:before="0" w:after="0"/>
        <w:ind w:firstLine="949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етеринарии Смоленской области </w:t>
      </w:r>
    </w:p>
    <w:p>
      <w:pPr>
        <w:pStyle w:val="Style18"/>
        <w:tabs>
          <w:tab w:val="clear" w:pos="708"/>
          <w:tab w:val="left" w:pos="11775" w:leader="none"/>
        </w:tabs>
        <w:ind w:firstLine="9498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т _23.10.2020_ № _91-Э_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rStyle w:val="FontStyle11"/>
          <w:b/>
          <w:sz w:val="24"/>
          <w:szCs w:val="24"/>
        </w:rPr>
        <w:t>мероприятий по ликвидации очага бешенства животных на территории деревни Шиманово Вяземского</w:t>
      </w:r>
      <w:r>
        <w:rPr>
          <w:b/>
          <w:sz w:val="24"/>
          <w:szCs w:val="24"/>
        </w:rPr>
        <w:t xml:space="preserve"> района </w:t>
      </w:r>
    </w:p>
    <w:p>
      <w:pPr>
        <w:pStyle w:val="Normal"/>
        <w:spacing w:lineRule="auto" w:line="240" w:before="0" w:after="0"/>
        <w:jc w:val="center"/>
        <w:rPr>
          <w:rStyle w:val="FontStyle11"/>
          <w:b/>
          <w:b/>
          <w:sz w:val="24"/>
          <w:szCs w:val="24"/>
        </w:rPr>
      </w:pPr>
      <w:r>
        <w:rPr/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6"/>
        <w:gridCol w:w="2816"/>
        <w:gridCol w:w="50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2"/>
                <w:sz w:val="24"/>
                <w:szCs w:val="24"/>
              </w:rPr>
              <w:t>По условиям карантина запретить:</w:t>
            </w:r>
          </w:p>
          <w:p>
            <w:pPr>
              <w:pStyle w:val="Style51"/>
              <w:widowControl/>
              <w:tabs>
                <w:tab w:val="clear" w:pos="708"/>
                <w:tab w:val="left" w:pos="254" w:leader="none"/>
              </w:tabs>
              <w:spacing w:lineRule="exact" w:line="274"/>
              <w:ind w:left="10" w:hanging="10"/>
              <w:rPr/>
            </w:pPr>
            <w:r>
              <w:rPr>
                <w:rStyle w:val="FontStyle12"/>
                <w:sz w:val="24"/>
                <w:szCs w:val="24"/>
              </w:rPr>
              <w:t>-</w:t>
              <w:tab/>
              <w:t>проведение выставок собак и кошек, выводок, натаску собак;</w:t>
            </w:r>
          </w:p>
          <w:p>
            <w:pPr>
              <w:pStyle w:val="Style51"/>
              <w:widowControl/>
              <w:tabs>
                <w:tab w:val="clear" w:pos="708"/>
                <w:tab w:val="left" w:pos="245" w:leader="none"/>
              </w:tabs>
              <w:spacing w:lineRule="exact" w:line="274"/>
              <w:rPr/>
            </w:pPr>
            <w:r>
              <w:rPr>
                <w:rStyle w:val="FontStyle12"/>
                <w:sz w:val="24"/>
                <w:szCs w:val="24"/>
              </w:rPr>
              <w:t>-</w:t>
              <w:tab/>
              <w:t>торговлю домашними животными;</w:t>
            </w:r>
          </w:p>
          <w:p>
            <w:pPr>
              <w:pStyle w:val="Style51"/>
              <w:widowControl/>
              <w:tabs>
                <w:tab w:val="clear" w:pos="708"/>
                <w:tab w:val="left" w:pos="250" w:leader="none"/>
              </w:tabs>
              <w:spacing w:lineRule="exact" w:line="274"/>
              <w:ind w:left="5" w:hanging="5"/>
              <w:rPr/>
            </w:pPr>
            <w:r>
              <w:rPr>
                <w:rStyle w:val="FontStyle12"/>
                <w:sz w:val="24"/>
                <w:szCs w:val="24"/>
              </w:rPr>
              <w:t>-</w:t>
              <w:tab/>
              <w:t>вывоз (вывод) собак за пределы неблагополучного пункта (д. Шиманово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 xml:space="preserve">- отлов (для вывоза в зоопарки, с целью расселения в других районах и т.д.) диких животных на карантинируемой территории (д. Шиманово) и в угрожаемой зоне (п. Новый, д. Пыжовка Вяземского района)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установления диагноза и на период карантин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 Петров - Глава муниципального образования «Степаниковское сельское поселение» Вяземского района Смоленской области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Кравчута – начальник Вяземского филиала ОГБУВ «Госветслужб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Донсков – начальник МО МВД России «Вяземский»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 xml:space="preserve">В эпизоотическом очаге </w:t>
            </w:r>
            <w:r>
              <w:rPr>
                <w:rStyle w:val="FontStyle12"/>
                <w:color w:val="000000"/>
                <w:sz w:val="24"/>
                <w:szCs w:val="24"/>
              </w:rPr>
              <w:t>(территория подворья А.В. Федорова д. Шиманово, д. 12</w:t>
            </w:r>
            <w:r>
              <w:rPr>
                <w:rStyle w:val="FontStyle12"/>
                <w:sz w:val="24"/>
                <w:szCs w:val="24"/>
              </w:rPr>
              <w:t xml:space="preserve">) установить постоянное наблюдение за группой животных, контактировавших с больным животным. Осматривать три раза в день и подвергнуть вынужденной вакцинации антирабической вакциной в соответствии с наставлением по ее применению. После вакцинации животных изолировать сроком на 60 дней.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установления диагноза и на период карантин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Кравчута – начальник Вяземского филиала ОГБУВ «Госветслужб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Провести подворный обход деревни Шиманово для выявления лиц, нуждающихся в прививках против бешенства и проверки условий содержания собак, кошек и других животных, а также выявления больных бешенством, подозрительных по заболеванию и подозреваемых в заражении животных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установления диагноза и на период карантин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Е.А. Михайлова – главный врач Вяземского филиала ФБУЗ «Центр гигиены и эпидемиологии Смоленской области»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Кравчута – начальник Вяземского филиала ОГБУВ «Госветслужб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Г. Ануфриев – главный врач ОГБУЗ «Вяземская ЦРБ»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4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Установить постоянное наблюдение за клиническим состоянием животных в неблагополучном пункте</w:t>
            </w:r>
            <w:r>
              <w:rPr/>
              <w:t xml:space="preserve"> </w:t>
              <w:br/>
            </w:r>
            <w:r>
              <w:rPr>
                <w:rStyle w:val="FontStyle12"/>
                <w:sz w:val="24"/>
                <w:szCs w:val="24"/>
              </w:rPr>
              <w:t xml:space="preserve">(д. Шиманово). </w:t>
            </w:r>
          </w:p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2"/>
                <w:sz w:val="24"/>
                <w:szCs w:val="24"/>
              </w:rPr>
              <w:t>Всех выявленных больных бешенством животных, а также собак и кошек, подозрительных по заболеванию, умертвить. Животных, покусавших людей и животных, изолировать и содержать под наблюдением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момента установления </w:t>
            </w:r>
            <w:r>
              <w:rPr>
                <w:color w:val="000000"/>
                <w:sz w:val="24"/>
                <w:szCs w:val="24"/>
              </w:rPr>
              <w:t>диагноза и на период карантин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 Петров - Глава муниципального образования «Степаниковское сельское поселение» Вяземского района Смоленской области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Кравчута – начальник Вяземского филиала ОГБУВ «Госветслужб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2"/>
                <w:sz w:val="24"/>
                <w:szCs w:val="24"/>
              </w:rPr>
              <w:t xml:space="preserve">Трупы умерщвленных и павших от бешенства животных уничтожать сжиганием </w:t>
            </w:r>
          </w:p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2"/>
                <w:sz w:val="24"/>
                <w:szCs w:val="24"/>
              </w:rPr>
              <w:t>Снятие шкур с трупов запрещается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12"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установления диагноза и на период карантин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 Петров - Глава муниципального образования «Степаниковское сельское поселение» Вяземского района Смоленской области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Провести дезинфекцию мест, где находились больные и подозрительные по заболеванию бешенством животные, предметов ухода за животными, одежды и других вещей, загрязненных слюной и другими выделениями больных животных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установления диагноза и на период карантин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А.А. Кравчута – начальник Вяземского филиала ОГБУВ «Госветслужба Смоленской обла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Проводить вакцинацию здоровых животных в неблагополучном пункте (д. Шиманово) и в угрожаемой зоне (п. Новый, д. Пыжовка Вяземского района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лану противоэпизоотических мероприятий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Кравчута – начальник Вяземского филиала ОГБУВ «Госветслужб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Усилить контроль за соблюдением владельцами правил содержания собак и кошек на карантинируемой территории </w:t>
            </w:r>
            <w:r>
              <w:rPr>
                <w:rStyle w:val="FontStyle12"/>
                <w:sz w:val="24"/>
                <w:szCs w:val="24"/>
              </w:rPr>
              <w:t>(д. Шиманово)</w:t>
            </w:r>
            <w:r>
              <w:rPr>
                <w:rStyle w:val="FontStyle11"/>
                <w:sz w:val="24"/>
                <w:szCs w:val="24"/>
              </w:rPr>
              <w:t xml:space="preserve"> </w:t>
            </w:r>
            <w:r>
              <w:rPr>
                <w:rStyle w:val="FontStyle12"/>
                <w:sz w:val="24"/>
                <w:szCs w:val="24"/>
              </w:rPr>
              <w:t>и в угрожаемой зоне (п. Новый, д. Пыжовка Вяземского района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период карантин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 Петров - Глава муниципального образования «Степаниковское сельское поселение» Вяземского района Смоленской области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Кравчута – начальник Вяземского филиала ОГБУВ «Госветслужб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.В. Донсков – начальник МО МВД России «Вяземский»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Провести отлов и обезвреживание безнадзорных и бродячих живот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FontStyle11"/>
                <w:sz w:val="24"/>
                <w:szCs w:val="24"/>
              </w:rPr>
              <w:t>в</w:t>
            </w:r>
            <w:r>
              <w:rPr>
                <w:rStyle w:val="FontStyle12"/>
                <w:sz w:val="24"/>
                <w:szCs w:val="24"/>
              </w:rPr>
              <w:t xml:space="preserve"> неблагополучном пункте </w:t>
              <w:br/>
              <w:t>(д. Шиманово) в угрожаемой зоне (п. Новый, д. Пыжовка Вяземского района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период карантин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А.И. Петров - Глава муниципального образования «Степаниковское сельское поселение» Вяземского района Смоленской области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Провести мероприятия</w:t>
            </w:r>
            <w:r>
              <w:rPr>
                <w:sz w:val="24"/>
                <w:szCs w:val="24"/>
              </w:rPr>
              <w:t xml:space="preserve"> по сокращению численности диких хищников </w:t>
            </w:r>
            <w:r>
              <w:rPr>
                <w:rStyle w:val="FontStyle11"/>
                <w:sz w:val="24"/>
                <w:szCs w:val="24"/>
              </w:rPr>
              <w:t>(отстрел, затравка в норах) (по согласованию с</w:t>
            </w:r>
            <w:r>
              <w:rPr>
                <w:sz w:val="24"/>
                <w:szCs w:val="24"/>
              </w:rPr>
              <w:t xml:space="preserve"> Управлением федеральной службы по ветеринарному и фитосанитарному надзору по Брянской и Смоленской областям)</w:t>
            </w:r>
            <w:r>
              <w:rPr>
                <w:rStyle w:val="FontStyle11"/>
                <w:sz w:val="24"/>
                <w:szCs w:val="24"/>
              </w:rPr>
              <w:t xml:space="preserve">.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период карантин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С.Н. Комиссаров – старший государственный охотничий инспектор сектора по охране, контролю и регулированию использования объектов животного мира, водных биологических ресурсов в муниципальных образованиях Смоленской области Департамента Смоленской области по охране, контролю и регулированию использования лесного хозяйства, объектов животного мира и среды их обитания (по согласованию)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Проводить разъяснительную работу среди населения об опасности заболевания бешенством и мерах его предупреждения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Михайлова – главный врач Вяземского филиала ФБУЗ «Центр гигиены и эпидемиологии Смоленской области»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Кравчута – начальник Вяземского филиала ОГБУВ «Госветслужба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6:20:00Z</dcterms:created>
  <dc:creator>User</dc:creator>
  <dc:description/>
  <cp:keywords/>
  <dc:language>en-US</dc:language>
  <cp:lastModifiedBy>Цатнева Мария Владимировна</cp:lastModifiedBy>
  <cp:lastPrinted>2020-10-26T16:04:00Z</cp:lastPrinted>
  <dcterms:modified xsi:type="dcterms:W3CDTF">2020-10-26T13:06:00Z</dcterms:modified>
  <cp:revision>117</cp:revision>
  <dc:subject/>
  <dc:title/>
</cp:coreProperties>
</file>