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3.10.2020_ № _92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мероприятий по ликвидации очага бешенства животных на территории села Токарево Гагаринского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2"/>
        <w:gridCol w:w="2815"/>
        <w:gridCol w:w="50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с. Токар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с. Токарево) и в угрожаемой зоне (д. Токарево, д. Клушинка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Чупин – начальник полиции МО МВД России по «Гагарин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личного подсобного хозяйства Щевелева К.А. с. Токарево, ул. Зеленая, д. 3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села Токарев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вицкий – главный врач ОГБУЗ «Гагаринская ЦРБ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с. Токарево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с. Токарево) и в угрожаемой зоне (д. Токарево, д. Клушинк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с. Токарево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Токарево, д. Клушинк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Чупин – начальник полиции МО МВД России по «Гагаринский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с. Токарево) и в угрожаемой зоне (д. Токарево, </w:t>
              <w:br/>
              <w:t>д. Клушинк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Пет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9-01-11T09:35:00Z</cp:lastPrinted>
  <dcterms:modified xsi:type="dcterms:W3CDTF">2020-10-26T13:56:00Z</dcterms:modified>
  <cp:revision>131</cp:revision>
  <dc:subject/>
  <dc:title/>
</cp:coreProperties>
</file>