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3.10.2020_ № _93-Э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ероприятий по ликвидации очага бешенства животных на территории домов № 9, 10, 11, 12, 14, 16 квартала Докучаев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города Вязьмы Вяземского района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4"/>
        <w:gridCol w:w="2815"/>
        <w:gridCol w:w="537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</w:t>
            </w:r>
            <w:r>
              <w:rPr/>
              <w:t>территория домов № 9, 10, 11, 12, 14, 16 квартала Докучаева города Вязьмы</w:t>
            </w:r>
            <w:r>
              <w:rPr>
                <w:rStyle w:val="FontStyle12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</w:t>
            </w:r>
            <w:r>
              <w:rPr>
                <w:sz w:val="24"/>
                <w:szCs w:val="24"/>
              </w:rPr>
              <w:t>территор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домов № 9, 10, 11, 12, 14, 16 квартала Докучаева </w:t>
            </w:r>
            <w:r>
              <w:rPr/>
              <w:t>города Вязьмы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квартал Докучаева г. Вязьмы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дома № 12 квартала Докучаева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обх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</w:rPr>
              <w:t>домов № 9, 10, 11, 12, 14</w:t>
            </w:r>
            <w:r>
              <w:rPr>
                <w:rStyle w:val="FontStyle12"/>
                <w:sz w:val="24"/>
                <w:szCs w:val="24"/>
              </w:rPr>
              <w:t xml:space="preserve"> 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 Ануфриев – главный врач ОГБУЗ «Вязем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/>
              <w:t>территория домов № 9, 10, 11, 12, 14, 16 квартала Докучаева города Вязьмы</w:t>
            </w:r>
            <w:r>
              <w:rPr>
                <w:rStyle w:val="FontStyle12"/>
                <w:sz w:val="24"/>
                <w:szCs w:val="24"/>
              </w:rPr>
              <w:t>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территор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домов № 9, 10, 11, 12, 14, 16 квартала Докучаева </w:t>
            </w:r>
            <w:r>
              <w:rPr/>
              <w:t>города Вязьмы</w:t>
            </w:r>
            <w:r>
              <w:rPr>
                <w:rStyle w:val="FontStyle12"/>
                <w:sz w:val="24"/>
                <w:szCs w:val="24"/>
              </w:rPr>
              <w:t>) и в угрожаемой зоне (квартал Докучаева г. Вязьм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территор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домов № 9, 10, 11, 12, 14, 16 квартала Докучаева </w:t>
            </w:r>
            <w:r>
              <w:rPr/>
              <w:t>города Вязьмы</w:t>
            </w:r>
            <w:r>
              <w:rPr>
                <w:rStyle w:val="FontStyle12"/>
                <w:sz w:val="24"/>
                <w:szCs w:val="24"/>
              </w:rPr>
              <w:t>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квартал Докучаева г. Вязьм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Донсков – начальник МО МВД России «Вязем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>территор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домов № 9, 10, 11, 12, 14, 16 квартала Докучаева </w:t>
            </w:r>
            <w:r>
              <w:rPr/>
              <w:t>города Вязьмы</w:t>
            </w:r>
            <w:r>
              <w:rPr>
                <w:rStyle w:val="FontStyle12"/>
                <w:sz w:val="24"/>
                <w:szCs w:val="24"/>
              </w:rPr>
              <w:t>) и в угрожаемой зоне (квартал Докучаева г. Вязьмы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А. Григорьев - Глава муниципального образования «Вяземское городское поселение» Вязем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.Н. Комисса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ова – главный врач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равчута – начальник Вязем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20-10-28T11:32:00Z</cp:lastPrinted>
  <dcterms:modified xsi:type="dcterms:W3CDTF">2020-10-28T08:33:00Z</dcterms:modified>
  <cp:revision>133</cp:revision>
  <dc:subject/>
  <dc:title/>
</cp:coreProperties>
</file>