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4.11.2020_ № _106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улицы Фомченкова города Рославля Рославль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ул. Фомченкова г. Рославл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ул. Фомченкова г. Рославль) и в угрожаемой зоне (ул. Стерина, </w:t>
              <w:br/>
              <w:t xml:space="preserve">ул. Циалковского г. Рославль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тупина - Глава муниципального образования Рославльское город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Ветлицын – начальник МО МВД России «Рославль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Антоновой Л.А. г. Рославль, ул. Фомченкова, д. 17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улицы Фомченков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Б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зылев – главный врач ОГБУЗ «Рославль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ул. Фомченкова г. Рославль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тупина - Глава муниципального образования Рославльское город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тупина - Глава муниципального образования Рославльское городское поселение Рославль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ул. Фомченкова г. Рославль) и в угрожаемой зоне (ул. Стерина, ул. Циалковского </w:t>
              <w:br/>
              <w:t>г. Рославл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 xml:space="preserve">(ул. Фомченкова г. Рославль) и в угрожаемой зоне (ул. Стерина, ул. Циалковского </w:t>
              <w:br/>
              <w:t>г. Рославл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тупина - Глава муниципального образования Рославльское городское поселение Рославль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Ветлицын – начальник МО МВД России «Рославль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ул. Фомченкова г. Рославль) и в угрожаемой зоне </w:t>
              <w:br/>
              <w:t>(ул. Стерина, ул. Циалковского г. Рославль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тупина - Глава муниципального образования Рославльское городское поселение Рославль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.В. Демьян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рольков – главный врач филиала ФБУЗ «Центр гигиены и эпидемиологии в Смоленской области - Рославль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рисенкова – начальник Рославль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6:00Z</dcterms:created>
  <dc:creator>User</dc:creator>
  <dc:description/>
  <cp:keywords/>
  <dc:language>en-US</dc:language>
  <cp:lastModifiedBy>Цатнева Мария Владимировна</cp:lastModifiedBy>
  <cp:lastPrinted>2020-11-25T15:31:00Z</cp:lastPrinted>
  <dcterms:modified xsi:type="dcterms:W3CDTF">2020-11-25T12:32:00Z</dcterms:modified>
  <cp:revision>14</cp:revision>
  <dc:subject/>
  <dc:title/>
</cp:coreProperties>
</file>