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5.06.2018_ № _118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Макшеево  Мурыгинского сельского поселения Починков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Макшеево Мурыг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</w:t>
              <w:br/>
              <w:t xml:space="preserve">(д. Макшеево Мурыгинского </w:t>
            </w:r>
            <w:r>
              <w:rPr>
                <w:sz w:val="24"/>
                <w:szCs w:val="24"/>
              </w:rPr>
              <w:t>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 xml:space="preserve">(д. Обухово Мурыг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.В. Наумов - глава м.о. «Мурыг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Алейников – врио начальника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Анахова В.А., д. Макшеево, ул. Полевая, д.5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Макшее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кименко – главный врач ОГБУЗ «Починк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Макшеево Мурыг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умов - глава м.о. «Мурыг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умов - глава м.о. «Мурыги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Макшеево Мурыгин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Обухово Мурыг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Макшеево Мурыгин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Обухово Мурыгин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умов - глава м.о. «Мурыги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Алейников – врио начальника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Макшеево Мурыгин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Обухово Мурыг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умов - глава м.о. «Мурыги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.М. Немц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06-26T08:29:00Z</dcterms:modified>
  <cp:revision>107</cp:revision>
  <dc:subject/>
  <dc:title/>
</cp:coreProperties>
</file>