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25.07.2018_ № _132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Мокрятчино Козинкого сельского поселения Смоле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Мокрятчино Козин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д. Мокрятчино Козин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Латошино. д. Рогачево. д. Старое Синявино, д. Новое Синявино Козин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каренков - Глава м.о. «Коз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участок местности 10 кв.м напротив дома №1 гр. Панасюк Н.Г. д. Мокрятчино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. Мокрятчино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ленский – главный врач ОГБУЗ «Смолен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д. Мокрятчино Козин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каренков - Глава м.о. «Коз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.Д. Макаренков - Глава м.о. «Козинское сельское поселение» Смоле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sz w:val="24"/>
                <w:szCs w:val="24"/>
              </w:rPr>
              <w:t>д. Мокрятчино Козин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Латошино. д. Рогачево. д. Старое Синявино, д. Новое Синявино Коз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</w:t>
            </w:r>
            <w:r>
              <w:rPr>
                <w:sz w:val="24"/>
                <w:szCs w:val="24"/>
              </w:rPr>
              <w:t>д. Мокрятино Козинского с/п</w:t>
            </w:r>
            <w:r>
              <w:rPr>
                <w:rStyle w:val="FontStyle11"/>
                <w:sz w:val="24"/>
                <w:szCs w:val="24"/>
              </w:rPr>
              <w:t xml:space="preserve">) </w:t>
            </w:r>
            <w:r>
              <w:rPr>
                <w:rStyle w:val="FontStyle12"/>
                <w:sz w:val="24"/>
                <w:szCs w:val="24"/>
              </w:rPr>
              <w:t>и в угрожаемой зоне (д. Латошино. д. Рогачево. д. Старое Синявино, д. Новое Синявино Коз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каренков - Глава м.о. «Коз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sz w:val="24"/>
                <w:szCs w:val="24"/>
              </w:rPr>
              <w:t xml:space="preserve">д. </w:t>
            </w:r>
            <w:r>
              <w:rPr>
                <w:rStyle w:val="FontStyle12"/>
                <w:sz w:val="24"/>
                <w:szCs w:val="24"/>
              </w:rPr>
              <w:t xml:space="preserve">Мокрятчино </w:t>
            </w:r>
            <w:r>
              <w:rPr>
                <w:sz w:val="24"/>
                <w:szCs w:val="24"/>
              </w:rPr>
              <w:t>Козинского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</w:t>
              <w:br/>
              <w:t>(д. Латошино. д. Рогачево. д. Старое Синявино, д. Новое Синявино Козин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Д. Макаренков - Глава м.о. «Козинское сельское поселение» Смоленского района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В. Серге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А. Скиданов – консультант отдела государственного ветеринарного надзора Главного управления ветеринарии Смоленской области (контроль исполнения мероприяти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47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18-07-26T14:54:00Z</dcterms:modified>
  <cp:revision>4</cp:revision>
  <dc:subject/>
  <dc:title/>
</cp:coreProperties>
</file>