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8.02.2019_ № _15</w:t>
      </w:r>
      <w:r>
        <w:rPr>
          <w:bCs/>
          <w:color w:val="000000"/>
          <w:sz w:val="24"/>
          <w:szCs w:val="24"/>
        </w:rPr>
        <w:t>-Э</w:t>
      </w:r>
      <w:r>
        <w:rPr>
          <w:bCs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улицы Лесной села Темкино Темкинского сельского поселения Темк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4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ул. Лесная с. Темкино Темкин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ул. Лесная с. Темкино Темкинского с/п) и в угрожаемой зоне (ул. Горьковская, ул. Школьная с.Темкино Темкин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Ястребова – начальник отдела по организации и обеспечению исполнительно распорядительных полномочий Темкинского сельского поселения Администрации муниципального образования «Темкинский район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Рыбалко – заведующая Темкинским ветеринарным пунктом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Терехин – начальник пункта полиции по Темкинскому району МО МВД России «Вязем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Иванова М.И. ул. Лесная с. Темкино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Рыбалко – заведующая Темкинским ветеринарным пунктом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улицы Лесной села Темкино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И. Яковлева – помощник врача эпидемиолога Вязем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Рыбалко – заведующая Темкинским ветеринарным пунктом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Новаторова – главный врач ОГБУЗ «Темкин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ул. Лесная с. Темкино Темкин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Ястребова – начальник отдела по организации и обеспечению исполнительно распорядительных полномочий Темкинского сельского поселения Администрации муниципального образования «Темкинский район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Рыбалко – заведующая Темкинским ветеринарным пунктом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Ястребова – начальник отдела по организации и обеспечению исполнительно распорядительных полномочий Темкинского сельского поселения Администрации муниципального образования «Темкинский район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Рыбалко – заведующая Темкинским ветеринарным пунктом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ул. Лесная с. Темкино Темкинского с/п) и в угрожаемой зоне (ул. Горьковская, ул. Школьная с.Темкино Темки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Рыбалко – заведующая Темкинским ветеринарным пунктом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ул. Лесная с. Темкино Темкинского с/п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ул. Горьковская, ул. Школьная с.Темкино Темки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Ястребова – начальник отдела по организации и обеспечению исполнительно распорядительных полномочий Темкинского сельского поселения Администрации муниципального образования «Темкинский район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Рыбалко – заведующая Темкинским ветеринарным пунктом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М. Терехин – начальник пункта полиции по Темкинскому району МО МВД России «Вязем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ул. Лесная с. Темкино Темкинского с/п) и в угрожаемой зоне (ул. Горьковская, ул. Школьная с.Темкино Темки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Ястребова – начальник отдела по организации и обеспечению исполнительно распорядительных полномочий Темкинского сельского поселения Администрации муниципального образования «Темкинский район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.В. Григорье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И. Яковлева – помощник врача эпидемиолога Вязем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Рыбалко – заведующая Темкинским ветеринарным пунктом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8-08-24T10:35:00Z</cp:lastPrinted>
  <dcterms:modified xsi:type="dcterms:W3CDTF">2019-03-01T07:28:00Z</dcterms:modified>
  <cp:revision>122</cp:revision>
  <dc:subject/>
  <dc:title/>
</cp:coreProperties>
</file>