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от _28.02.2019_ № _</w:t>
      </w:r>
      <w:r>
        <w:rPr>
          <w:bCs/>
          <w:color w:val="000000"/>
          <w:sz w:val="24"/>
          <w:szCs w:val="24"/>
        </w:rPr>
        <w:t>16-Э_</w:t>
      </w:r>
    </w:p>
    <w:p>
      <w:pPr>
        <w:pStyle w:val="Normal"/>
        <w:spacing w:lineRule="auto" w:line="240" w:before="0" w:after="0"/>
        <w:ind w:firstLine="10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Водокачки  Угранского сельского поселения Угра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Водокачка Угра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Водокачка Угранского с/п) и в угрожаемой зоне </w:t>
            </w:r>
            <w:r>
              <w:rPr>
                <w:rStyle w:val="FontStyle12"/>
                <w:color w:val="000000"/>
                <w:sz w:val="24"/>
                <w:szCs w:val="24"/>
              </w:rPr>
              <w:t>(ул. Окружная, ул. Парковая, ул. Строителей с. Угра)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Григорьева О.А. д. Водокачка, д.1, кв. 1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Водокачк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Т.А. Тимошенкова – главный врач ОГБУЗ «Угра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 xml:space="preserve">(д. Водокачка Угранского с/п).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ое сельское поселение» Угра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Водокачка Угранского с/п) и в угрожаемой зоне </w:t>
            </w:r>
            <w:r>
              <w:rPr>
                <w:rStyle w:val="FontStyle12"/>
                <w:color w:val="000000"/>
                <w:sz w:val="24"/>
                <w:szCs w:val="24"/>
              </w:rPr>
              <w:t>(ул. Окружная, ул. Парковая, ул. Строителей с. Угр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Водокачка Угран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и в угрожаемой зоне </w:t>
            </w:r>
            <w:r>
              <w:rPr>
                <w:rStyle w:val="FontStyle12"/>
                <w:color w:val="000000"/>
                <w:sz w:val="24"/>
                <w:szCs w:val="24"/>
              </w:rPr>
              <w:t>(ул. Окружная, ул. Парковая, ул. Строителей с. Угр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ое сельское поселение» Угра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.М. Мартынов – начальник пункта полиции по Угранскому району МО МВД России «Вязем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Водокачка Угранского с/п) и в угрожаемой зоне </w:t>
              <w:br/>
            </w:r>
            <w:r>
              <w:rPr>
                <w:rStyle w:val="FontStyle12"/>
                <w:color w:val="000000"/>
                <w:sz w:val="24"/>
                <w:szCs w:val="24"/>
              </w:rPr>
              <w:t>(ул. Окружная, ул. Парковая, ул. Строителей с. Угр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игина - Глава муниципального образования «Угранское сельское поселение» Угра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.И. Старовойт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ловлева – помощник врача-эпидемиолога Вяземского филиала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 Григорьева – заведующая Угранским ветучастком Вязем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С. Козл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27:00Z</dcterms:created>
  <dc:creator>User</dc:creator>
  <dc:description/>
  <cp:keywords/>
  <dc:language>en-US</dc:language>
  <cp:lastModifiedBy>Цатнева Мария Владимировна</cp:lastModifiedBy>
  <cp:lastPrinted>2019-03-01T09:30:00Z</cp:lastPrinted>
  <dcterms:modified xsi:type="dcterms:W3CDTF">2019-03-01T06:30:00Z</dcterms:modified>
  <cp:revision>12</cp:revision>
  <dc:subject/>
  <dc:title/>
</cp:coreProperties>
</file>