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7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-739" w:firstLine="97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7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теринарии Смоленской области - главным</w:t>
      </w:r>
    </w:p>
    <w:p>
      <w:pPr>
        <w:pStyle w:val="Normal"/>
        <w:spacing w:lineRule="auto" w:line="240" w:before="0" w:after="0"/>
        <w:ind w:firstLine="97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ым ветеринарным инспектором</w:t>
      </w:r>
    </w:p>
    <w:p>
      <w:pPr>
        <w:pStyle w:val="Normal"/>
        <w:spacing w:lineRule="auto" w:line="240" w:before="0" w:after="0"/>
        <w:ind w:firstLine="9781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78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29.10.2018_ № _266</w:t>
      </w:r>
      <w:r>
        <w:rPr>
          <w:bCs/>
          <w:color w:val="000000"/>
          <w:sz w:val="24"/>
          <w:szCs w:val="24"/>
        </w:rPr>
        <w:t>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Орловичи Гусинского сельского</w:t>
      </w:r>
      <w:r>
        <w:rPr>
          <w:b/>
          <w:sz w:val="24"/>
          <w:szCs w:val="24"/>
        </w:rPr>
        <w:t xml:space="preserve"> поселения Красни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62"/>
        <w:gridCol w:w="2815"/>
        <w:gridCol w:w="552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Орловичи Гусин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Орловичи Гусинского с/п) и в угрожаемой зоне (д. Ермаки Гусинского с/п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Хлебникова – Глава Администрации муниципального образования «Гусинское сельское поселение» Краснин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Садовская – начальник Красн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Морозов – начальник ОП ТП в пгт Красный МО УФМС России по Смоленской области в г. Рудн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 эпизоотическом очаге (территория площадью 12 м</w:t>
            </w:r>
            <w:r>
              <w:rPr>
                <w:rStyle w:val="FontStyle12"/>
                <w:sz w:val="24"/>
                <w:szCs w:val="24"/>
                <w:vertAlign w:val="superscript"/>
              </w:rPr>
              <w:t>2</w:t>
            </w:r>
            <w:r>
              <w:rPr>
                <w:rStyle w:val="FontStyle12"/>
                <w:sz w:val="24"/>
                <w:szCs w:val="24"/>
              </w:rPr>
              <w:t xml:space="preserve">, расположенная в 2 км юго-восточнее д. Орловичи Гусинского с/п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Садовская – начальник Красн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Орловичи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.В. Ярунова – главный врач ОГБУЗ «Краснин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Садовская – начальник Красн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(д. Орловичи Гусинского с/п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Хлебникова – Глава Администрации муниципального образования «Гусинское сельское поселение» Краснин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Садовская – начальник Красн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. 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Хлебникова – Глава Администрации муниципального образования «Гусинское сельское поселение» Краснин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Садовская – начальник Красн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оводить вакцинацию здоровых животных в неблагополучном пункте (д. Орловичи Гусинского с/п) </w:t>
            </w:r>
            <w:r>
              <w:rPr>
                <w:sz w:val="24"/>
                <w:szCs w:val="24"/>
              </w:rPr>
              <w:t>и в угрожаемой зоне (д. Ермаки Гусинского с/п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Садовская – начальник Красн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силить контроль за соблюдением владельцами правил содержания собак и кошек на карантинируемой территории (д. Орловичи Гусинского с/п) и в угрожаемой зоне (д. Ермаки Гусинского с/п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Хлебникова – Глава Администрации муниципального образования «Гусинское сельское поселение» Краснин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Садовская – начальник Красн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Морозов – начальник ОП ТП в пгт Красный МО УФМС России по Смоленской области в г. Рудн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отлов и обезвреживание безнадзорных и бродячих животных 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(д. Орловичи Гусинского с/п) и в угрожаемой зоне (д. Ермаки Гусинского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Хлебникова – Глава Администрации муниципального образования «Гусинское сельское поселение» Краснин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отстрел, затравка в норах) 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Г.М. Петроченк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.Д. Садовская – начальник Красн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8-08-30T09:07:00Z</cp:lastPrinted>
  <dcterms:modified xsi:type="dcterms:W3CDTF">2018-10-30T10:07:00Z</dcterms:modified>
  <cp:revision>97</cp:revision>
  <dc:subject/>
  <dc:title/>
</cp:coreProperties>
</file>