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30.01.2020_ № _9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Хохлово Хохловс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Хохлово Хохл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Хохлово Хохловского с/п) и в угрожаемой зоне (д. Рязаново, д. Верхнее Уфинье, д. Вербилово, д. Зубовщина, д. Лубня, д. Софьино Хохл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оляков - Глава муниципального образования «Хохлов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Терещенков – начальник ОМВД России по Смолен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Мамонтова В.Д., проживающего по ул. Солнечная, д. 14 д. Хохлов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Хохло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Хохлово Хохло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оляков - Глава муниципального образования «Хохлов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оляков - Глава муниципального образования «Хохлов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Хохлово Хохловского с/п) и в угрожаемой зоне (д. Рязаново, д. Верхнее Уфинье, д. Вербилово, д. Зубовщина, д. Лубня, д. Софьино Хохл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Хохлово Хохловского с/п) и в угрожаемой зоне (д. Рязаново, д. Верхнее Уфинье, д. Вербилово, д. Зубовщина, д. Лубня, д. Софьино Хохл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оляков - Глава муниципального образования «Хохлов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Терещенков – начальник ОМВД России по Смоле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Хохлово Хохловского с/п) и в угрожаемой зоне </w:t>
              <w:br/>
              <w:t>(д. Рязаново, д. Верхнее Уфинье, д. Вербилово, д. Зубовщина, д. Лубня, д. Софьино Хохл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оляков - Глава муниципального образования «Хохлов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20-01-31T08:26:00Z</dcterms:modified>
  <cp:revision>114</cp:revision>
  <dc:subject/>
  <dc:title/>
</cp:coreProperties>
</file>