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– главного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30.08.2018_ № _</w:t>
      </w:r>
      <w:r>
        <w:rPr>
          <w:bCs/>
          <w:color w:val="000000"/>
          <w:sz w:val="24"/>
          <w:szCs w:val="24"/>
        </w:rPr>
        <w:t>170</w:t>
      </w:r>
      <w:r>
        <w:rPr>
          <w:bCs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Нижние Луги Заборьевского сельского поселения Демидов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Нижние Луги Заборье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Нижние Луги Заборьев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Верхние Луги, д. Водяны, д. Беленькие Заборьевского с/п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маров – начальник пункта полиции по Демидовскому району МОтд МВД России «Велижское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их очагах  (д. Нижние Луги, ул. Южная, подворье Козыревой Л.В., подворье Попуденкова И.Е., подворье Тарасенковой В.И.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Нижние Луг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В. Елесеева – помощник врача-эпидемиолога ОГБУЗ  «Демид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Матвеев – главный врач ОГБУЗ  «Демид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Нижние Луги Заборьевского</w:t>
            </w:r>
            <w:r>
              <w:rPr/>
              <w:t xml:space="preserve"> с/п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Нижние Луги Заборьев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>) и в угрожаемой зоне (д. Верхние Луги, д. Водяны, д. Беленькие Заборьевского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Нижние Луги Заборьев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>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Верхние Луги, д. Водяны, д. Беленькие Заборьевского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маров – начальник пункта полиции по Демидовскому району МОтд МВД России «Велижское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Нижние Луги Заборьев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>) и в угрожаемой зоне (д. Верхние Луги, д. Водяны, д. Беленькие Заборьевского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В. Влас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>
          <w:trHeight w:val="2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Елесеева – помощник врача-эпидемиолога ОГБУЗ  «Демид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6-26T13:10:00Z</cp:lastPrinted>
  <dcterms:modified xsi:type="dcterms:W3CDTF">2018-09-03T11:41:00Z</dcterms:modified>
  <cp:revision>119</cp:revision>
  <dc:subject/>
  <dc:title/>
</cp:coreProperties>
</file>