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начальника Главного управления</w:t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теринарии Смоленской области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11775" w:leader="none"/>
        </w:tabs>
        <w:ind w:firstLine="963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30.10.2020_ № 95-Э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 xml:space="preserve">мероприятий по ликвидации очага бешенства животных на территории улицы Маяковского города Сафоново </w:t>
        <w:br/>
        <w:t>Сафоновского района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16"/>
        <w:gridCol w:w="50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ул. Маяковского г. Сафоно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ул. Маяковского г. Сафоново и в угрожаемой зоне (ул. Октябрьская г. Сафоново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.Н. Голоскок – заместитель и.п. Главы муниципального образования. «Сафоновский район»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втунова – начальник Сафоно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.А. Кузьмин – заместитель начальника ОП МО МВД России «Сафоновск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территория подворья Кислянского И.Е., г. Сафоново, ул. Маяковского, 36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втунова – начальник Сафонов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улицы Маяковского города Сафоново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.В. Снопова – специалист-эксперт территориального отдела Роспотребнадзора в Сафоновском, Дорогобужском, Холм-Жирковском района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втунова – начальник Сафонов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исталинский – главный врач ОГБУЗ «Сафоновская ЦРБ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>(ул. Маяковского г. Сафоново)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.Н. Голоскок – заместитель и.п. Главы муниципального образования. «Сафоновский район»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втунова – начальник Сафоновского филиала ОГБУВ «Госветсл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Голоскок – заместитель и.п. Главы муниципального образования. «Сафоновский район»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втунова – начальник Сафоновского филиала ОГБУВ «Госветсл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ул. Маяковского г. Сафоново) и в угрожаемой зоне (ул. Октябрьская г. Сафоново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втунова – начальник Сафоновского филиала ОГБУВ «Госветсл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ул. Маяковского г. Сафоново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 xml:space="preserve">и в угрожаемой зоне (ул. Октябрьская г. Сафоново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Голоскок – заместитель и.п. Главы муниципального образования. «Сафоновский район»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втунова – начальник Сафоно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Кузьмин – заместитель начальника ОП МО МВД России «Сафонов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>(ул. Маяковского г. Сафоново) и в угрожаемой зоне (ул. Октябрьская г. Сафоново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Голоскок – заместитель и.п. Главы муниципального образования. «Сафоновский район»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Е.И. Доронин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Снопова – специалист-эксперт территориального отдела Роспотребнадзора в Сафоновском, Дорогобужском, Холм-Жирковском района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втунова – начальник Сафоновского филиала ОГБУВ «Госветслужб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8-06-26T13:10:00Z</cp:lastPrinted>
  <dcterms:modified xsi:type="dcterms:W3CDTF">2020-11-03T13:28:00Z</dcterms:modified>
  <cp:revision>119</cp:revision>
  <dc:subject/>
  <dc:title/>
</cp:coreProperties>
</file>