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Приложение </w:t>
      </w:r>
    </w:p>
    <w:p>
      <w:pPr>
        <w:pStyle w:val="Normal"/>
        <w:ind w:left="1132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Главного управления                ветеринарии Смоленской области </w:t>
      </w:r>
    </w:p>
    <w:p>
      <w:pPr>
        <w:pStyle w:val="Normal"/>
        <w:ind w:left="623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12.2024 № 109</w:t>
      </w:r>
    </w:p>
    <w:p>
      <w:pPr>
        <w:pStyle w:val="Normal"/>
        <w:tabs>
          <w:tab w:val="clear" w:pos="708"/>
          <w:tab w:val="center" w:pos="7512" w:leader="none"/>
          <w:tab w:val="left" w:pos="12191" w:leader="none"/>
          <w:tab w:val="left" w:pos="12498" w:leader="none"/>
        </w:tabs>
        <w:ind w:left="0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1" w:leader="none"/>
        </w:tabs>
        <w:ind w:left="9348" w:right="-1" w:firstLine="5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лавном управлении ветеринарии Смоленской области на 2025-2026 годы</w:t>
      </w:r>
    </w:p>
    <w:p>
      <w:pPr>
        <w:pStyle w:val="Normal"/>
        <w:tabs>
          <w:tab w:val="clear" w:pos="708"/>
          <w:tab w:val="left" w:pos="810" w:leader="none"/>
        </w:tabs>
        <w:ind w:left="0" w:right="-1" w:hanging="0"/>
        <w:rPr/>
      </w:pPr>
      <w:r>
        <w:rPr/>
        <w:tab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4535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Разработка плана противодействия коррупции в Главном управлении ветеринарии Смоленской области на очередной г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екабрь 2026 года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бора, а также контроля правильности заполнения и своевременности предоставления сведений об адресах сайтов и (или) страниц сайтов в информационно-телекоммуникационной сети «Интернет» государственными гражданскими служащими Главного управления ветеринарии Смоленской области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о 1 апреля 2025 год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о 1 апреля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существление сбора, а также контроля правильности заполнения и своевременности предоставления сведений о доходах, расходах, об имуществе и обязательствах имущественного характера гражданами, претендующими на замещение вакантных должностей государственной гражданской службы Смоленской области в </w:t>
            </w:r>
            <w:r>
              <w:rPr/>
              <w:t>Главном управлении ветеринарии Смоленской области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бора, а также контроля правильности заполнения и своевременности предоставления сведений о доходах, расходах, об имуществе и обязательствах имущественного характера государственными гражданскими служащими Главного управления ветеринарии Смоленской области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о 30 апреля 2025 год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до 30 апреля 2026 года</w:t>
            </w:r>
          </w:p>
          <w:p>
            <w:pPr>
              <w:pStyle w:val="Normal"/>
              <w:ind w:left="0" w:right="567" w:firstLine="70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редоставленных гражданами, претендующими на замещение должностей государственной гражданской службы Смоленской области в </w:t>
            </w:r>
            <w:r>
              <w:rPr/>
              <w:t>Главном управлении ветеринарии Смоленской области</w:t>
            </w:r>
            <w:r>
              <w:rPr>
                <w:color w:val="000000"/>
              </w:rPr>
              <w:t>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едоставленных государственными гражданскими служащими Главного управления ветеринарии Смоленской област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январь-авгус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государственных гражданских служащих и членов их семей на официальном сайте </w:t>
            </w:r>
            <w:r>
              <w:rPr>
                <w:color w:val="000000"/>
              </w:rPr>
              <w:t>Главного управления ветеринарии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май 2025 года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май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 служащих Главного управления ветеринарии Смоленской области и урегулированию конфликта интере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ри наличии оснований в сроки, предусмотренные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4" w:right="-1" w:hanging="0"/>
              <w:jc w:val="both"/>
              <w:rPr/>
            </w:pPr>
            <w:r>
              <w:rPr>
                <w:shd w:fill="FFFFFF" w:val="clear"/>
              </w:rPr>
              <w:t>Организация повышения квалификации гражданских служащих Главного управления ветеринарии Смоленской области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>в сфере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34" w:right="-1" w:hanging="0"/>
              <w:jc w:val="both"/>
              <w:rPr/>
            </w:pPr>
            <w:r>
              <w:rPr>
                <w:shd w:fill="FFFFFF" w:val="clear"/>
              </w:rPr>
              <w:t>- участие государственных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лиц, впервые поступивших на государственную гражданскую службу Смоленской област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>
                <w:shd w:fill="FFFFFF" w:val="clear"/>
              </w:rPr>
              <w:t>- участие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рассмотрение уведомлений государственных служащих о выполнении иной оплачиваемой работы (намерении выполнять иную оплачиваемую работу) и принятие необходимых 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</w:rPr>
              <w:t>в течение года при поступлении уведомлений в сроки, предусмотренные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</w:rPr>
              <w:t xml:space="preserve">Прием и рассмотрение уведомлений о заключении трудового или гражданско-правового договора с гражданином, ранее замещавшим должность государственной гражданской службы Смоленской области в Главном управлении ветеринарии Смоленской области, включенную в перечень, а также </w:t>
            </w:r>
            <w:r>
              <w:rPr/>
              <w:t>обращений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</w:rPr>
              <w:t>в течение года при поступлении уведомлений и обращений в сроки, предусмотренные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ем и рассмотрение уведомлений о возникновении (возможном возникновении) конфликта интересов, одной из сторон которого являются государственные гражданские служащие Главного управления ветеринарии Смоленской области, и принятие мер по предотвращению и урегулированию конфликта интересов, применение мер ответственности, предусмотренной действующим законодательством</w:t>
            </w:r>
          </w:p>
          <w:p>
            <w:pPr>
              <w:pStyle w:val="Normal"/>
              <w:ind w:left="34" w:right="3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right="3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ри поступлении уведомлений в сроки, предусмотренные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Cs/>
              </w:rPr>
            </w:pPr>
            <w:r>
              <w:rPr/>
              <w:t>Прием и рассмотрение уведомлений гражданских служащих Главного управления о фактах обращения в целях склонения к совершению коррупционных правонарушений (при поступлении уведомлений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</w:rPr>
              <w:t>в течение года при поступлении уведомлений в сроки, предусмотренные законодательством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Проведение анализа заявлений и обращений граждан на предмет наличия в них информации о фактах коррупции со стороны лиц, замещающих должности государственной гражданской службы в Главном управлении, а также руководителей организаций, подведомственных Главному управлени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</w:rPr>
              <w:t>в течение года при поступлении заявлений и обращений в сроки, предусмотренные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Размещение проектов областных нормативных правовых актов на официальном сайте Главного управления ветеринарии Смоленской области в информационно-телекоммуникационной сети «Интернет» в целях обеспечения возможности проведения их независимой антикоррупционной экспертизы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информирования государственных гражданских служащих Главного управления ветеринарии Смоленской области об изменениях федерального и областного законодательства в сфере противодействия корруп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доступа граждан к официальной информации о деятельности Главного управления ветеринарии Смоленской области посредством создания и поддержания официального сайта Главного управления ветеринарии Смоленской области в информационно-телекоммуникационной сети «Интернет» в актуальном состоян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both"/>
              <w:rPr/>
            </w:pPr>
            <w:r>
              <w:rPr/>
              <w:t>Обеспечение повышения эффективности кадровой работы в части, касающейся ведения личных дел государственных гражданских служащих Главного управления ветеринарии Смоленской области, в том числе контроля за актуализацией сведений, содержащихся в анкетах, представляемых при назначении на должности государственной гражданской службы в Главное управление ветеринарии Смоленской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отдел организационно-правовой и кадровой работы Главного управления ветеринарии Смолен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rPr/>
            </w:pPr>
            <w:r>
              <w:rPr/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инятие мер по повышению эффективности контроля соблюдения лицами, замещающими должности государственной гражданской службы в Главном управлении ветеринарии Смоле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 xml:space="preserve">отдел организационно-правовой и кадровой работы Главного управления ветеринарии Смолен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0" w:right="-1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lang w:val="en-US"/>
    </w:rPr>
  </w:style>
  <w:style w:type="paragraph" w:styleId="Style20">
    <w:name w:val="Абзац списка"/>
    <w:basedOn w:val="Normal"/>
    <w:qFormat/>
    <w:pPr>
      <w:ind w:left="708" w:right="567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1134" w:right="567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0:00Z</dcterms:created>
  <dc:creator>777</dc:creator>
  <dc:description/>
  <cp:keywords/>
  <dc:language>en-US</dc:language>
  <cp:lastModifiedBy>Сенькина Ольга Александровна</cp:lastModifiedBy>
  <cp:lastPrinted>2023-01-25T15:46:00Z</cp:lastPrinted>
  <dcterms:modified xsi:type="dcterms:W3CDTF">2025-07-10T08:46:00Z</dcterms:modified>
  <cp:revision>76</cp:revision>
  <dc:subject/>
  <dc:title/>
</cp:coreProperties>
</file>