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тв. приказом Минфина РФ </w:t>
              <w:br/>
              <w:t xml:space="preserve">от 28 декабря 2010 г. № 191н 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в ред. от 16 ноября 2016 г.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</w:rPr>
      </w:pPr>
      <w:r>
        <w:rPr>
          <w:rFonts w:eastAsia="Times New Roman" w:cs="Times New Roman" w:ascii="Times New Roman" w:hAnsi="Times New Roman"/>
          <w:vanish/>
          <w:sz w:val="24"/>
        </w:rPr>
        <w:t> </w:t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9"/>
        <w:gridCol w:w="230"/>
        <w:gridCol w:w="1510"/>
        <w:gridCol w:w="1691"/>
      </w:tblGrid>
      <w:tr>
        <w:trPr>
          <w:trHeight w:val="270" w:hRule="atLeast"/>
        </w:trPr>
        <w:tc>
          <w:tcPr>
            <w:tcW w:w="614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ПОЯСНИТЕЛЬНАЯ ЗАПИСКА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6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Форма по ОКУД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503160</w:t>
            </w:r>
          </w:p>
        </w:tc>
      </w:tr>
      <w:tr>
        <w:trPr>
          <w:trHeight w:val="282" w:hRule="atLeast"/>
        </w:trPr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</w:rPr>
              <w:t>на   1 января 2020 г.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01.01.2020</w:t>
            </w:r>
          </w:p>
        </w:tc>
      </w:tr>
      <w:tr>
        <w:trPr>
          <w:trHeight w:val="300" w:hRule="atLeast"/>
        </w:trPr>
        <w:tc>
          <w:tcPr>
            <w:tcW w:w="614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лавный распорядитель, распорядитель,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149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лучатель бюджетных средств, главный администратор,   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149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дминистратор доходов бюджета,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pacing w:lineRule="atLeast" w:line="19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 ОКПО</w:t>
            </w:r>
          </w:p>
        </w:tc>
        <w:tc>
          <w:tcPr>
            <w:tcW w:w="16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3947117</w:t>
            </w:r>
          </w:p>
        </w:tc>
      </w:tr>
      <w:tr>
        <w:trPr>
          <w:trHeight w:val="195" w:hRule="atLeast"/>
        </w:trPr>
        <w:tc>
          <w:tcPr>
            <w:tcW w:w="6149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главный администратор, администратор 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149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администратор источников финансирования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дефицита бюджета </w:t>
            </w: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>Главное управление ветеринарии Смоленской области</w:t>
            </w:r>
            <w:r>
              <w:rPr>
                <w:rFonts w:eastAsia="Times New Roman" w:cs="Times New Roman" w:ascii="Times New Roman" w:hAnsi="Times New Roman"/>
                <w:sz w:val="18"/>
              </w:rPr>
              <w:t>        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 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Глава по БК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19</w:t>
            </w:r>
          </w:p>
        </w:tc>
      </w:tr>
      <w:tr>
        <w:trPr>
          <w:trHeight w:val="280" w:hRule="atLeast"/>
        </w:trPr>
        <w:tc>
          <w:tcPr>
            <w:tcW w:w="614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Наименование бюджета 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37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(публично-правового образования) </w:t>
            </w: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>Бюджет субъекта РФ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21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   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pacing w:lineRule="atLeast" w:line="21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о ОКТМО</w:t>
            </w:r>
          </w:p>
        </w:tc>
        <w:tc>
          <w:tcPr>
            <w:tcW w:w="16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66701000</w:t>
            </w:r>
          </w:p>
        </w:tc>
      </w:tr>
      <w:tr>
        <w:trPr>
          <w:trHeight w:val="315" w:hRule="atLeast"/>
        </w:trPr>
        <w:tc>
          <w:tcPr>
            <w:tcW w:w="614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Периодичность:    месячная, квартальная, годовая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14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Единица измерения: руб.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18"/>
              </w:rPr>
              <w:t>по ОКЕИ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6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     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Главное управление ветеринарии Смоленской области осуществляет свою деятельность в соответствии с Постановлением Администрации Смоленской области от 15.12.2005 г. № 367 и является органом исполнительной власти Смоленской области, осуществляющим исполнительно-распорядительные функции в сфере ветеринарии на территории Смоленской области, а также уполномоченным государственным органом по осуществлению переданных полномочий Российской Федерации в области ветеринарии, обладает правами юридического лица, имеет счета, открытие в финансовом органе и в органе Федерального казначейства по Смоленской области, печать с изображением Государственного герба Российской Федерации, со своим наименованием печати, штампы и бланки. Юридический адрес, адрес местонахождения: 214000, г. Смоленск, ул. Красина, д. 6 </w:t>
      </w:r>
    </w:p>
    <w:p>
      <w:pPr>
        <w:pStyle w:val="Normal"/>
        <w:spacing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Главное управление ветеринарии Смоленской области является получателем бюджетных средств и главным распорядителем бюджетных средств для областного государственного казенного учреждения ветеринарии "Смоленская областная станция по борьбе с болезнями животных" (ОГКУ "Смоленская облветстанция")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Главное управление ветеринарии Смоленской области осуществляет функции администратора доходов бюджета бюджетной системы Российской Федерации:</w:t>
      </w:r>
    </w:p>
    <w:p>
      <w:pPr>
        <w:pStyle w:val="Normal"/>
        <w:spacing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819 1 13 02992 02 0001 130 - Прочие доходы от компенсации затрат бюджетов субъектов Российской Федерации, закрепленные за органами государственной власти Смоленской области;</w:t>
      </w:r>
    </w:p>
    <w:p>
      <w:pPr>
        <w:pStyle w:val="Normal"/>
        <w:spacing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819 2 18 02010 02 0000 150 - Доходы бюджетов субъектов Российской Федерации от возврата бюджетными учреждениями остатков субсидий прошлых лет;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819 1 14 02028 02 0001 410 - Доходы от реализации недвижимого имущества бюджетных, автономных учреждений, находящегося в собственности субъекта РФ, в части реализации основных средств.</w:t>
      </w:r>
    </w:p>
    <w:p>
      <w:pPr>
        <w:pStyle w:val="Normal"/>
        <w:spacing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Главное управление ветеринарии Смоленской области осуществляет функции и полномочия учредителя для областного государственного бюджетного учреждения ветеринарии "Государственная ветеринарная служба Смоленской области", получающего из областного бюджета субсидию на финансовое обеспечение выполнения государственного задания, субсидии на иные цели.</w:t>
      </w:r>
    </w:p>
    <w:p>
      <w:pPr>
        <w:pStyle w:val="Normal"/>
        <w:spacing w:before="240" w:after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Раздел 1 "Организационная структура субъекта бюджетной отчетности"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Сведения об основных направлениях деятельности (Таблица № 1);</w:t>
      </w:r>
    </w:p>
    <w:p>
      <w:pPr>
        <w:pStyle w:val="Normal"/>
        <w:spacing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Сведения о количестве подведомственных участников бюджетного процесса, учреждений и государственных (муниципальных) унитарных предприятий (ф. 0503161). 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Раздел 2 "Результаты деятельности субъекта бюджетной отчётности"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Меры по повышению эффективности расходования бюджетных средств: проведены конкурсные процедуры по закупке товаров, работ, услуг.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 </w:t>
      </w:r>
    </w:p>
    <w:p>
      <w:pPr>
        <w:pStyle w:val="Normal"/>
        <w:spacing w:before="240" w:after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Раздел 3 "Анализ отчета об исполнении бюджета субъектом бюджетной отчетности"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Сведения об исполнении бюджета (ф. 0503164)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Доходы бюджета, поступившие в 2019 году:</w:t>
      </w:r>
    </w:p>
    <w:p>
      <w:pPr>
        <w:pStyle w:val="Normal"/>
        <w:spacing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по коду БК 81921802010020000150 от возврата бюджетными учреждениями неиспользованных остатков целевых субсидий прошлых лет на иные цели составили 315 911,54 рублей;</w:t>
      </w:r>
    </w:p>
    <w:p>
      <w:pPr>
        <w:pStyle w:val="Normal"/>
        <w:spacing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по коду БК 81911402028020001410 доходы от реализации недвижимого имущества бюджетного учреждения, находящегося в собственности субъекта РФ, в части реализации основных средств, составили 5 600,00 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В 2019 году в областном бюджете по КБК 819040526Я0122440612 на предоставление государственным бюджетным учреждениям субсидии на приобретение автомобильного транспорта предусмотрено 750 000,00 рублей. Исполнение составило 674 375,90 рублей или 89,92%. Не исполнено 75 624,10 рублей. Причина отклонения от планового процента исполнения бюджета (не менее 95%) связана с перечислением субсидии в размере стоимости автомобильного транспорта, указанной в документах, подтверждающих факт его получения бюджетным учреждение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ринятия бюджетных обязательств (денежных обязательств) сверх утвержденного объема лимитов бюджетных обязательств не производилось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Раздел 4 "Анализ показателей бухгалтерской отчетности субъекта бюджетной отчетности"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- Отчет о финансовых результатах деятельности (ф. 0503121):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Доходы от операций с активами составили 4 803 745,32 рублей, в т.ч.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) в результате участия в государственных учреждениях в сумме 4 798 145,32 рублей, их них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- за счет операций с недвижимым имуществом на сумму - 550 525,00 рублей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за счет операций с земельными участками на сумму 5 348 670,32 рублей.</w:t>
      </w:r>
    </w:p>
    <w:p>
      <w:pPr>
        <w:pStyle w:val="Normal"/>
        <w:spacing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2) доходы от реализации недвижимого имущества бюджетного учреждения, находящегося в собственности субъекта РФ, в части реализации основных средств, составили 5 600,00 рублей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30):</w:t>
      </w:r>
    </w:p>
    <w:p>
      <w:pPr>
        <w:pStyle w:val="Normal"/>
        <w:spacing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Остаток по счету "Расходы будущих периодов" (040150000) 507,48 рублей включает расходы по договору за услуги спецоператора связи, срок которого заканчивается в 2020 году.</w:t>
      </w:r>
    </w:p>
    <w:p>
      <w:pPr>
        <w:pStyle w:val="Normal"/>
        <w:spacing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По счету 1 401 40 000 задолженность на конец отчетного периода отсутствует в связи с прекращением права пользования нефинансовым активом.</w:t>
      </w:r>
    </w:p>
    <w:p>
      <w:pPr>
        <w:pStyle w:val="Normal"/>
        <w:spacing w:before="240" w:after="24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статок по счету "Резервы предстоящих расходов" (040100000) 1 523 154,18 рублей включает расходы на оплату предстоящих отпусков за фактически отработанное время, включая страховые взносы.</w:t>
      </w:r>
    </w:p>
    <w:p>
      <w:pPr>
        <w:pStyle w:val="Normal"/>
        <w:spacing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</w:rPr>
        <w:t>- Сведения о движении нефинансовых активов (ф. 0503168)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По состоянию на 01.01.2020 года стоимость основных средств находящихся в оперативном управлении Главного управления ветеринарии Смоленской области составила 1 966 215,08 рублей и увеличилась по сравнению с данными на 01.01.2019 на 132 763,46 рубля. В 2019 году в Главное управление поступило объектов основных средств на общую сумму 326 958,74 рублей, в том числе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приобретено за счет средств областного бюджета объектов основных средств на сумму 271 994,65 рубл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- получено безвозмездно объектов основных средств (закреплено на праве оперативного управления: сервер, источник бесперебойного питания, шлюз телефонный) на сумму 54 964,09 руб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В 2019 году выбыло объектов основных средств на общую сумму 194 195,28 рублей, в том числе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списано объектов основных средств пришедших в негодность на сумму 101 125,70 рублей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передано в безвозмездное пользование на сумму 71 544,84 рубл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- стоимость объектов основных средств, стоимостью до 10 000,00 рублей переданных в эксплуатацию, составила 21 524,74 рубл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</w:rPr>
        <w:t>- Сведения по дебиторской и кредиторской задолженности (ф. 0503169):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    </w:t>
      </w:r>
      <w:r>
        <w:rPr>
          <w:rFonts w:eastAsia="Times New Roman" w:cs="Times New Roman" w:ascii="Times New Roman" w:hAnsi="Times New Roman"/>
          <w:color w:val="000000"/>
          <w:sz w:val="24"/>
        </w:rPr>
        <w:t>Дебиторская задолженность на конец отчетного периода сложилась в сумме 50 251 042,88 рубля, в том числе: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по счету 1 205 51 000 - задолженность составила 50 000 000,00 рублей связи с предоставлением в 2022 году из федерального бюджета субсидии на государственную поддержку аккредитации ветеринарных лабораторий в национальной системе аккредитации;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по счету 1 206 00 000 - задолженность составила 242 417,52 рублей, из нее: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задолженность бюджетного учреждения по субсидиям на иные цели (оплата коммунальных расходов) сложилась в сумме 242 242,52 рублей;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задолженность АО "Почта-России" УФПС Смоленской области по выданным авансам на оказание услуг почтовой связи, дополнительных и иных услуг составила 175,00 рублей;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о счету 1 208 00 000 - задолженность подотчетного лица по выданным маркированным конвертам и почтовым маркам составила 8 624,00 рубля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</w:rPr>
        <w:t>По сравнению с аналогичным периодом прошлого года произошел рост дебиторской задолженности по счету 1 205 51 000 на 50 000 000,00 рублей связи с предоставлением в 2022 году из федерального бюджета субсидии на государственную поддержку аккредитации ветеринарных лабораторий в национальной системе аккредитации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      </w:t>
      </w:r>
      <w:r>
        <w:rPr>
          <w:rFonts w:eastAsia="Times New Roman" w:cs="Times New Roman" w:ascii="Times New Roman" w:hAnsi="Times New Roman"/>
          <w:color w:val="000000"/>
          <w:sz w:val="24"/>
        </w:rPr>
        <w:t>Кредиторская задолженность на конец отчетного периода составила 50 000 000,00 рублей, в том числе: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по счету 1 401 40 000 - задолженность составила 50 000 000,00 рублей в связи с начислением доходов будущих периодов от предоставления в 2022 году из федерального бюджета субсидии на государственную поддержку аккредитации ветеринарных лабораторий в национальной системе аккредитации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По счету 1 401 60 000 - резервы предстоящих расходов на оплату отпуска за фактически отработанное время, включая страховые взносы, на конец отчетного периода составили  1 523 154,18 рубля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Сведения о финансовых вложениях получателя бюджетных средств, администратора источников финансирования дефицита бюджета (ф. 0503171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- Сведения о принятых и неисполненных обязательствах получателя бюджетных средств (ф. 0503175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Раздел 5 "Прочие вопросы деятельности субъекта бюджетной отчетности"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 Сведения об особенностях ведения бюджетного учета (Таблица № 4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    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В соответствии с приказом и.о. начальника Главного управления ветеринарии Смоленской области - главного государственного ветеринарного инспектора Смоленской области по состоянию на 12 декабря 2019 года была проведена инвентаризация имущества и обязательств перед составлением годовой бюджетной отчетности. По результатам инвентаризации расхождений и признаков обесценения объектов нефинансовых активов не выявлено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     </w:t>
      </w:r>
      <w:r>
        <w:rPr>
          <w:rFonts w:eastAsia="Times New Roman" w:cs="Times New Roman" w:ascii="Times New Roman" w:hAnsi="Times New Roman"/>
          <w:color w:val="000000"/>
          <w:sz w:val="24"/>
        </w:rPr>
        <w:t>В связи с отсутствием числовых значений показателей в составе бюджетной отчетности за 2019 год и пояснительной записке к ней не содержат данных следующие формы и приложения: справка по консолидируемым расчетам (ф. 0503125) по счетам: 120551561, 120551661, 120561000, 120561561, 120561661, 120651000, 120651561, 120651661, 120711000, 120711541, 120711641, 120721000, 120721541, 120721641, 120731000, 120731541, 120731641, 130111000, 130111710, 130111810, 130121000, 130121710, 130121810, 130131000, 130131700, 130131710, 130131810, 130251000, 130251831, 130404000, 130406000, 140110151, 140110161, 140110189,140110191, 140110195, 140120241, 140120251, 140140161; сведения об исполнении текстовых статей закона(решения) о бюджете таблица № 3); сведения о проведении инвентаризации (таблица № 6); сведения об исполнении мероприятий в рамках целевых программ (ф. 0503166); сведения о целевых иностранных кредитах (ф. 0503167); сведения о государственном (муниципальном) долге, предоставленных бюджетных кредитах (ф. 0503172); сведения об изменении остатков валюты баланса (бюджетная детятельность, средства во временном распоряжении) (ф. 0503173); 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(ф. 0503174); сведения об остатках денежных средств на счетах получателя бюджетных средств (бюджетная деятельность, средства во временном распоряжении) (ф. 0503178); справка о суммах консолидируемых поступлений, подлежащих зачислению на счёт бюджета (ф. 0503184); сведения о вложениях в объекты недвижимого имущества, объектах незавершенного строительства (ф. 0503190); сведения об исполнении судебных решений по денежным обязательствам бюджета (ф. 0503296); 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 (ф. 0503324); отчет об использовании межбюджетных трансфертов (областной бюджет, федеральный бюджет) (ф. 0503324)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93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040"/>
        <w:gridCol w:w="3770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уководитель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>Карамышев А.А.</w:t>
            </w:r>
          </w:p>
        </w:tc>
      </w:tr>
      <w:tr>
        <w:trPr>
          <w:trHeight w:val="280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уководитель планово-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экономической службы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Главный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>Данющенкова Т. С.</w:t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бухгалтер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449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"____"   ____________ 20____г.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        </w:t>
      </w:r>
    </w:p>
    <w:sectPr>
      <w:type w:val="nextPage"/>
      <w:pgSz w:orient="landscape" w:w="15840" w:h="122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13:00Z</dcterms:created>
  <dc:creator>Данющенкова Татьяна Сергеевна</dc:creator>
  <dc:description/>
  <cp:keywords/>
  <dc:language>en-US</dc:language>
  <cp:lastModifiedBy>Данющенкова Татьяна Сергеевна</cp:lastModifiedBy>
  <dcterms:modified xsi:type="dcterms:W3CDTF">2021-02-16T08:13:00Z</dcterms:modified>
  <cp:revision>2</cp:revision>
  <dc:subject/>
  <dc:title/>
</cp:coreProperties>
</file>